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山竹</cp:lastModifiedBy>
  <dcterms:modified xsi:type="dcterms:W3CDTF">2022-09-23T02:1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B05302C574D56928A8C3B633E9372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